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both"/>
        <w:rPr>
          <w:i/>
          <w:i/>
        </w:rPr>
      </w:pPr>
      <w:r>
        <w:rPr>
          <w:i/>
        </w:rPr>
        <w:t>Форма обращения утверждена приказом   департамента государственного регулирования цен и тарифов Костромской области от</w:t>
      </w:r>
    </w:p>
    <w:p>
      <w:pPr>
        <w:pStyle w:val="Normal"/>
        <w:spacing w:lineRule="auto" w:line="240" w:before="0" w:after="0"/>
        <w:ind w:left="4247" w:hanging="0"/>
        <w:jc w:val="both"/>
        <w:rPr>
          <w:i/>
          <w:i/>
        </w:rPr>
      </w:pPr>
      <w:r>
        <w:rPr>
          <w:i/>
        </w:rPr>
        <w:t>18.08.2015 года №124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департамента государственного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цен и  тарифов            Костромской области Ф.И.О.              о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для гражданина – ФИО, почтовый адр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ля представителя организ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 фирменном бланке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ФИО, должность, наименование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ражданина ( юридического лица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факте совершения  коррупционныого правонарушения государственными гражданскими служащими департамента государственного регулирования цен и тарифов Костром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>1. Уведомляю о факте  совершения коррупционного правонарушения со стороны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указывается Ф.И.О.,должность государственного служащего, совершившее  коррупционное нарушен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/>
        <w:t xml:space="preserve">2. Совершение коррупционного правонарушения государственным служащим выразилось в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указывается обстоятельства и сущность коррупционного правонарушения: коррупционное проявление в действиях государственного служащего, кофликт интересов, несоблюдение государственнвм служащим ограничений и запретов, установленных законодательством РФ)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3. Совершение  коррупционного правонарушения государственным гражданским служащим демартамента  произошло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>(указывается время, дата, место (город, адрес))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/>
        <w:t>4.Совершение  коррупционного правонарушения производилось</w:t>
      </w:r>
      <w:r>
        <w:rPr>
          <w:sz w:val="20"/>
          <w:szCs w:val="20"/>
        </w:rPr>
        <w:t xml:space="preserve">  </w:t>
      </w:r>
      <w:r>
        <w:rPr/>
        <w:t>посредством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))(</w:t>
      </w:r>
      <w:r>
        <w:rPr>
          <w:i/>
          <w:sz w:val="20"/>
          <w:szCs w:val="20"/>
        </w:rPr>
        <w:t>способы  совершения  коррупционнгоу правонарушения: телефонный разговор, личный прием, осуществление контрольно-надзорных функций и др.)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ветственность  за заведомо ложный донос, предусмотренная статьей 306 Уголовного кодекса РФ,   мне известна и понятна.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>_____________                   ______________________</w:t>
        <w:tab/>
        <w:tab/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(подпись)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  <w:tab/>
        <w:tab/>
        <w:tab/>
        <w:tab/>
        <w:t xml:space="preserve">            (дата)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МП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ля организац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3:00Z</dcterms:created>
  <dc:creator>Татьяна Б. Тестова</dc:creator>
  <dc:description/>
  <cp:keywords/>
  <dc:language>en-US</dc:language>
  <cp:lastModifiedBy>Проворова В.А.</cp:lastModifiedBy>
  <dcterms:modified xsi:type="dcterms:W3CDTF">2015-08-18T09:33:00Z</dcterms:modified>
  <cp:revision>6</cp:revision>
  <dc:subject/>
  <dc:title/>
</cp:coreProperties>
</file>